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天德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天德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天德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天德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天德小学共有财政供养人员</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天德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天德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天德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天德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天德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9.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天德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1.7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8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6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6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4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6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天德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天德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63.8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9.9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3.51</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上年教师退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63.8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9.9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3.51</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上年教师退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人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14</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4</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2.22</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14</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4</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2.22</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8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0:00Z</dcterms:created>
  <dc:creator>huangzj</dc:creator>
  <dc:description/>
  <dc:language>en-US</dc:language>
  <cp:lastModifiedBy>Administrator</cp:lastModifiedBy>
  <cp:lastPrinted>2018-02-09T15:39:00Z</cp:lastPrinted>
  <dcterms:modified xsi:type="dcterms:W3CDTF">2020-07-10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